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rPr>
        <w:t>財務省</w:t>
      </w:r>
    </w:p>
    <w:p>
      <w:pPr>
        <w:pStyle w:val="Normal"/>
        <w:rPr>
          <w:rStyle w:val="StrongEmphasis"/>
          <w:b w:val="false"/>
          <w:b w:val="false"/>
          <w:bCs w:val="false"/>
        </w:rPr>
      </w:pPr>
      <w:r>
        <w:rPr/>
      </w:r>
    </w:p>
    <w:p>
      <w:pPr>
        <w:pStyle w:val="Normal"/>
        <w:jc w:val="right"/>
        <w:rPr/>
      </w:pPr>
      <w:r>
        <w:rPr>
          <w:rStyle w:val="StrongEmphasis"/>
          <w:b w:val="false"/>
          <w:bCs w:val="false"/>
        </w:rPr>
        <w:t>２０１１年１２月４日</w:t>
      </w:r>
    </w:p>
    <w:p>
      <w:pPr>
        <w:pStyle w:val="Normal"/>
        <w:jc w:val="right"/>
        <w:rPr/>
      </w:pPr>
      <w:r>
        <w:rPr>
          <w:rStyle w:val="StrongEmphasis"/>
          <w:b w:val="false"/>
          <w:bCs w:val="false"/>
        </w:rPr>
        <w:t>日本臨床皮膚科医会近畿支部長　笹川征雄</w:t>
      </w:r>
    </w:p>
    <w:p>
      <w:pPr>
        <w:pStyle w:val="Normal"/>
        <w:rPr>
          <w:rStyle w:val="StrongEmphasis"/>
          <w:b w:val="false"/>
          <w:b w:val="false"/>
          <w:bCs w:val="false"/>
        </w:rPr>
      </w:pPr>
      <w:r>
        <w:rPr/>
      </w:r>
    </w:p>
    <w:p>
      <w:pPr>
        <w:pStyle w:val="Normal"/>
        <w:rPr/>
      </w:pPr>
      <w:r>
        <w:rPr>
          <w:rStyle w:val="StrongEmphasis"/>
          <w:b w:val="false"/>
          <w:bCs w:val="false"/>
        </w:rPr>
        <w:t>要望</w:t>
      </w:r>
    </w:p>
    <w:p>
      <w:pPr>
        <w:pStyle w:val="Normal"/>
        <w:rPr/>
      </w:pPr>
      <w:r>
        <w:rPr/>
        <w:t>市販類似薬（ビタミン剤、健胃剤、弱いステロイド外用剤、</w:t>
      </w:r>
      <w:r>
        <w:rPr/>
        <w:t>OTC</w:t>
      </w:r>
      <w:r>
        <w:rPr/>
        <w:t>販売皮膚科治療剤、弱い鎮痛内服剤）を</w:t>
      </w:r>
      <w:r>
        <w:rPr>
          <w:rStyle w:val="StrongEmphasis"/>
          <w:b w:val="false"/>
          <w:bCs w:val="false"/>
        </w:rPr>
        <w:t>公的医療保険給付対象外とする案を破棄されたい。</w:t>
      </w:r>
    </w:p>
    <w:p>
      <w:pPr>
        <w:pStyle w:val="Normal"/>
        <w:rPr/>
      </w:pPr>
      <w:r>
        <w:rPr/>
        <w:t>政府・財務省・厚労省は、国民の命と健康を守る使命を果たすべく、上記の要望を実現されたい。</w:t>
      </w:r>
    </w:p>
    <w:p>
      <w:pPr>
        <w:pStyle w:val="Normal"/>
        <w:rPr>
          <w:rStyle w:val="StrongEmphasis"/>
          <w:b w:val="false"/>
          <w:b w:val="false"/>
          <w:bCs w:val="false"/>
        </w:rPr>
      </w:pPr>
      <w:r>
        <w:rPr/>
      </w:r>
    </w:p>
    <w:p>
      <w:pPr>
        <w:pStyle w:val="Normal"/>
        <w:ind w:firstLine="210"/>
        <w:rPr/>
      </w:pPr>
      <w:r>
        <w:rPr>
          <w:rStyle w:val="StrongEmphasis"/>
          <w:b w:val="false"/>
          <w:bCs w:val="false"/>
        </w:rPr>
        <w:t>先の行政刷新会議の事業仕分けにおいて、</w:t>
      </w:r>
      <w:r>
        <w:rPr/>
        <w:t>市販類似薬（ビタミン剤、健胃剤、弱いステロイド外用剤、弱い鎮痛内服剤）は、</w:t>
      </w:r>
      <w:r>
        <w:rPr>
          <w:rStyle w:val="StrongEmphasis"/>
          <w:b w:val="false"/>
          <w:bCs w:val="false"/>
        </w:rPr>
        <w:t>公的医療保険給付対象外とする議論があり、見直すべきではないかとの意見が出されているが、皮膚科専門医にとっては医学的に社会的に容認できるものではない。事業仕分けの資料では、</w:t>
      </w:r>
      <w:r>
        <w:rPr/>
        <w:t>「これまでの実績によって重大な副作用が起こらないことが明らかになった」とあるが、それはどのようなエビデンスに基づくのであろうか大いに疑問である。</w:t>
      </w:r>
      <w:r>
        <w:rPr>
          <w:rStyle w:val="StrongEmphasis"/>
          <w:b w:val="false"/>
          <w:bCs w:val="false"/>
        </w:rPr>
        <w:t>皮膚科専門医で構成され全国組織である</w:t>
      </w:r>
      <w:r>
        <w:rPr/>
        <w:t>日本臨床皮膚科医会では、昨年</w:t>
      </w:r>
      <w:r>
        <w:rPr/>
        <w:t>OTC</w:t>
      </w:r>
      <w:r>
        <w:rPr/>
        <w:t>（市販薬）</w:t>
      </w:r>
      <w:r>
        <w:rPr/>
        <w:t>薬被害実態調査を大々</w:t>
      </w:r>
      <w:r>
        <w:rPr/>
        <w:t>に実施したが</w:t>
      </w:r>
      <w:r>
        <w:rPr/>
        <w:t>OTC</w:t>
      </w:r>
      <w:r>
        <w:rPr/>
        <w:t>薬</w:t>
      </w:r>
      <w:r>
        <w:rPr/>
        <w:t>による</w:t>
      </w:r>
      <w:r>
        <w:rPr/>
        <w:t>被害</w:t>
      </w:r>
      <w:r>
        <w:rPr/>
        <w:t>は大きな影響があった。皮膚科軟膏療法は誰でもできると軽視されているが、軟膏療法（＊）は「皮膚科治療の命」といわれるように皮膚科治療の基本となる技術である。適切な診断と適切な軟膏選択による良い治療のもとに早期の治癒が導かれる。事業仕分けの資料にある</w:t>
      </w:r>
      <w:r>
        <w:rPr>
          <w:rStyle w:val="StrongEmphasis"/>
          <w:b w:val="false"/>
          <w:bCs w:val="false"/>
        </w:rPr>
        <w:t>「</w:t>
      </w:r>
      <w:r>
        <w:rPr/>
        <w:t>医師の処方を通さずに薬局で保険外で購入できる」となれば、不適切な治療と症状の遷延化と悪化を来すことになり、返って医療費が増加することはこれまでの事実から明白である。日常診療でもこのような素人による不適切治療による悪化症例はあとを絶たない。国民に良い医療を提供し、医療経済的にも効率的な医療を実践できるように、皮膚科で頻用される、抗真菌剤（水虫外用剤）、ステロイド外用剤、ビタミン剤を保険適応から外すことに反対の意を表明する。政府・財務省・厚労省は、国民の命と健康を守る使命を果たすべく、上記の要望を実現されたい。</w:t>
      </w:r>
    </w:p>
    <w:p>
      <w:pPr>
        <w:pStyle w:val="Normal"/>
        <w:rPr/>
      </w:pPr>
      <w:r>
        <w:rPr/>
      </w:r>
    </w:p>
    <w:p>
      <w:pPr>
        <w:pStyle w:val="Normal"/>
        <w:rPr/>
      </w:pPr>
      <w:r>
        <w:rPr/>
        <w:t>（＊）</w:t>
      </w:r>
    </w:p>
    <w:p>
      <w:pPr>
        <w:pStyle w:val="Normal"/>
        <w:rPr/>
      </w:pPr>
      <w:r>
        <w:rPr/>
        <w:t>軟膏療法は、疾患の種類、病変部の状態・病勢、発症部位、性別、年齢、季節、社会的要因、患者の希望などを総合して、適切な軟膏の選択と外用方法（単純塗布、重層塗布、混合塗布、</w:t>
      </w:r>
      <w:r>
        <w:rPr/>
        <w:t>ODT</w:t>
      </w:r>
      <w:r>
        <w:rPr/>
        <w:t>）を選択するという高度な知識と熟練した技術が必要である。単に軟膏を塗ればよいというものではな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9:00Z</dcterms:created>
  <dc:creator>sasagaw</dc:creator>
  <dc:description/>
  <dc:language>en-US</dc:language>
  <cp:lastModifiedBy>sasagaw</cp:lastModifiedBy>
  <dcterms:modified xsi:type="dcterms:W3CDTF">2009-12-03T17:40:00Z</dcterms:modified>
  <cp:revision>14</cp:revision>
  <dc:subject/>
  <dc:title>軟膏療法は「皮膚科治療の命」といわれるように、皮膚科治療の基本となる技術である</dc:title>
</cp:coreProperties>
</file>